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831850</wp:posOffset>
                </wp:positionV>
                <wp:extent cx="145732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.45pt;mso-wrap-distance-left:9.05pt;mso-wrap-distance-right:9.05pt;mso-wrap-distance-top:0pt;mso-wrap-distance-bottom:0pt;margin-top:-65.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831850</wp:posOffset>
                </wp:positionV>
                <wp:extent cx="302895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65.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, ___________________________________,  nato a  _____________________  il ________________  e residente in __________________ (Prov. Di ______) alla  via _____________________ n. ______ (Cap: ____________)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di essere ammesso a partecipare all’avviso per il conferimento dell’incarico di direzione del Distretto Socio Sanitario di Lamezia Terme, pubblicato sul sito web istituzionale </w:t>
      </w:r>
      <w:hyperlink r:id="rId2">
        <w:r>
          <w:rPr>
            <w:rStyle w:val="InternetLink"/>
            <w:rFonts w:cs="Arial" w:ascii="Arial" w:hAnsi="Arial"/>
          </w:rPr>
          <w:t>www.asp.cz.it</w:t>
        </w:r>
      </w:hyperlink>
      <w:r>
        <w:rPr>
          <w:rFonts w:cs="Arial" w:ascii="Arial" w:hAnsi="Arial"/>
        </w:rPr>
        <w:t xml:space="preserve"> – Sezione Concorsi e Avvisi in data ___________________.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lineRule="auto" w:line="240" w:before="0" w:after="0"/>
        <w:ind w:left="284" w:right="28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 C.A.P. (.........) in Via/Piazza ..................................... n.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o n. ……..…….… cellulare n. ….….………) (indirizzo e-mail  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</w:rPr>
        <w:t>domicilio (</w:t>
      </w:r>
      <w:r>
        <w:rPr>
          <w:rFonts w:cs="Arial" w:ascii="Arial" w:hAnsi="Arial"/>
          <w:b/>
          <w:u w:val="single"/>
        </w:rPr>
        <w:t>indicare unicamente se diverso dalla residenz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/Dott.ssa …………………………………….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/di possedere la cittadinanza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di non essere iscritto/a nelle liste elettorali del Comune di ……………………………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cegliere l’opzione e in caso di non iscrizione o di avvenuta cancellazione dalle liste elettorali indicarne i moti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riportato condanne penali 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le condanne riportat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procedimenti penali in corso 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il proc. penale in cors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 generali e specifici di ammissione richiesti nel bando e di seguito elencati: 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aver/non aver acquisito i </w:t>
      </w:r>
      <w:r>
        <w:rPr>
          <w:rFonts w:eastAsia="Dotum;돋움" w:cs="Arial" w:ascii="Arial" w:hAnsi="Arial"/>
          <w:i/>
        </w:rPr>
        <w:t>crediti formativi ECM (Educazione Continua in Medicina), con le cadenze   previste dalle vigenti disposizioni, nell’ambito della formazione obbligatoria prevista dall’art. 51 del CCNL 2016/20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i seguenti servizi presso Pubbliche Amministrazioni: 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/>
      </w:pPr>
      <w:r>
        <w:rPr>
          <w:rFonts w:cs="Arial" w:ascii="Arial" w:hAnsi="Arial"/>
        </w:rPr>
        <w:t xml:space="preserve">di avere/non avere diritto all’ applicazione dell’art. 20 della legge 104/1992, specificando l’ausilio necessario, in relazione al proprio handicap, nonché l’eventuale necessità di tempi aggiuntivi per sostenere il colloquio ………………………………………………………………………………… </w:t>
      </w:r>
      <w:r>
        <w:rPr>
          <w:rFonts w:cs="Arial" w:ascii="Arial" w:hAnsi="Arial"/>
          <w:b/>
          <w:i/>
        </w:rPr>
        <w:t>(scegliere l’opzione  e in caso afferm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egare certificato rilasciato da apposita struttura sanitaria che ne specifichi gli elementi essenziali in ordine ai citati benefi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stato/a dispensato/a o destituito/a dall’impiego presso una pubblica  amministrazione (in caso affermativo specificare le motivazioni ………………………………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conoscere le prescrizioni contenute nel b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l/___a sottoscritt___ dichiara, sotto la propria responsabilità e consapevole delle sanzioni penali previste, nel caso di dichiarazioni non veritiere di formazione o uso di atti falsi, richiamate dall’art. 76 del DPR 445 del 28/12/2000, che quanto su afferm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l/___a sottoscritt___ 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/Mail __________________________________________________,riservandosi di comunicare tempestivamente ogni variazione dello stesso.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4" w:firstLine="1134"/>
        <w:jc w:val="both"/>
        <w:rPr/>
      </w:pPr>
      <w:r>
        <w:rPr>
          <w:rFonts w:cs="Arial" w:ascii="Arial" w:hAnsi="Arial"/>
        </w:rPr>
        <w:t>Si alleg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</w:rPr>
        <w:t>Curriculum formativo e professionale, in formato europeo, in carta semplice, datato, firmato e autocertifica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comprovanti il possesso dei requisiti generali e specifici per il conferimento dell’incaric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rovante l’acquisizione dei </w:t>
      </w:r>
      <w:r>
        <w:rPr>
          <w:rFonts w:eastAsia="Dotum;돋움" w:cs="Arial" w:ascii="Arial" w:hAnsi="Arial"/>
        </w:rPr>
        <w:t>crediti formativi ECM (Educazione Continua in Medicina), con le cadenze previste dalle vigenti disposizioni, nell’ambito della formazione obbligatoria prevista dall’art. 51 del CCNL 2016/2018 (per la dirigenza sanitaria e medici convenzionati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scientifich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</w:rPr>
        <w:t>Elenco dei documenti e dei titol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.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l/___a sottoscritt___ consente, con la presente, il trattamento dei propri dati personali, nel rispetto della vigente normativa (D. Lgs. 30/06/2003 n. 196 e Regolamento UE 2016/679 aggiornato dal D.Lgs. n. 101/2018), per lo svolgimento di tutte le procedure relative all’avviso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   </w:t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– simile di dichiarazione sostitutiva di certificazione (art. 46 D.P.R. n. 445/20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o sottoscritto/a  __________________________,  nato a  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provincia ______) il _______________, e residente in 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– simile di dichiarazione sostitutiva di certificazione (art. 47 D.P.R. n. 445/20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o sottoscritto/a  __________________________,  nato a  ______________________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vincia 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bCs/>
      <w:spacing w:val="-1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bCs/>
      <w:spacing w:val="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6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7:00Z</dcterms:created>
  <dc:creator>Utente</dc:creator>
  <dc:description/>
  <dc:language>en-US</dc:language>
  <cp:lastModifiedBy>Utente</cp:lastModifiedBy>
  <cp:lastPrinted>2019-04-01T15:40:00Z</cp:lastPrinted>
  <dcterms:modified xsi:type="dcterms:W3CDTF">2020-09-22T10:08:00Z</dcterms:modified>
  <cp:revision>3</cp:revision>
  <dc:subject/>
  <dc:title/>
</cp:coreProperties>
</file>